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asyPatch 0.78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5 by Alessandro Zu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a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applic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/94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a system to generate and maintain graphical user interfac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d  of  a  preferences program, the user of an applic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distributed as shareware. To obtain a complete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xamples and more information about registration pleas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"muiXXusr.lha"  (XX means the latest version numb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 30.-  o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your preferred UnRegistered Shareware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... don't forget to click on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(MUI|Intuition|ReqTools) request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syPatch is able to DESTROY thos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+-+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t's Easy... it uses SetFunction(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esyPatch is able to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uition (EasyRequest &amp; AutoRequest) request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I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ReqTools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asyPatch is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asyPatch can be killed with a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Patch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mplate of the config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TLE/A,TEXT/A,RC=RETURNCODE/N,AT=ALL_TOGETHER/S,CS=CASE_SENSITIVE/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migaDos wildcard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?Alex#? #?Kill#?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Patch destroys all requesters that have Alex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ND* Kill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?Alex#? #?Kill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Patch destroys all requesters that have Alex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R* Kill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?Alex#? #?Kill#? AT RC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Patch destroys all requesters that have Alex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ND* Kill in the text and returns 3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..... CASE SENSITIVE MOD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calculat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Ale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KILL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Gad1 Gad2 Gad3 Gadn Gad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? are gadge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C for Gad 1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C for Gad 2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C for Gad n i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C for the last gadget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, if you want that EasyPatch presses the second gadget (G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RC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 </w:t>
        <w:tab/>
        <w:tab/>
        <w:tab/>
        <w:tab/>
        <w:t>Default</w:t>
        <w:tab/>
        <w:tab/>
        <w:tab/>
        <w:t xml:space="preserve"> Type </w:t>
        <w:tab/>
        <w:t xml:space="preserve">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HOTKEY</w:t>
        <w:tab/>
        <w:tab/>
        <w:tab/>
        <w:t>lcommand esc     STRING    Enable/Disable Easy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PRIORITY         0</w:t>
        <w:tab/>
        <w:tab/>
        <w:tab/>
        <w:tab/>
        <w:t xml:space="preserve"> NUMERIC   The priority of the commo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INTUITIONPATCH      YES              BOOL      Patch Intu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IPATCH            NO               BOOL      Patch Mui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TOOLSPATCH       NO               BOOL</w:t>
        <w:tab/>
        <w:t xml:space="preserve">   Patch ReqTo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FNOEXIT        YES              BOOL      Is something goes wr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LIST</w:t>
        <w:tab/>
        <w:tab/>
        <w:tab/>
        <w:t>s:EasyPatch.List STRING    The config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 can also be used as arguments for Easy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syPatch "CX_HOTKEY=esc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List     - Lists the requesters that should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Add      - Add a requester to the list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Remove   - Remove a requester from the list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ExChange - A MUI program to manage the list (In the futu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utilities are Copyright � 1995 by Alessandro Zu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kill only 4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ctually there is no way to register this progr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ly a Beta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... Give a future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ssandro Zummo 2:335/525.10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ssandro.Zummo@p10.f525.n335.z2.fidonet.org (Fido &lt;-&gt; Internet G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Continu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